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rPr>
        <w:drawing>
          <wp:inline distT="0" distB="0" distL="0" distR="0">
            <wp:extent cx="12319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rPr>
        <w:drawing>
          <wp:inline distT="0" distB="0" distL="0" distR="0">
            <wp:extent cx="12319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rPr>
        <w:drawing>
          <wp:inline distT="0" distB="0" distL="0" distR="0">
            <wp:extent cx="12319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5">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6">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7">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5; revised Month date, 2025; accepted Month date, 2025</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8"/>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10">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irst.author@hostname1.org" TargetMode="External"/><Relationship Id="rId6" Type="http://schemas.openxmlformats.org/officeDocument/2006/relationships/hyperlink" Target="mailto:second.author@hostname2.org" TargetMode="External"/><Relationship Id="rId7" Type="http://schemas.openxmlformats.org/officeDocument/2006/relationships/hyperlink" Target="mailto:third.author@hostname2.org"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yperlink" Target="https://creativecommons.org/licenses/by/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1-02T03:48:00Z</dcterms:modified>
  <cp:revision>144</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0f93a634d175c545e44d343dfd92dbf5c8b4043028f37815d8bf79dc947ba9</vt:lpwstr>
  </property>
</Properties>
</file>